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widowControl w:val="false"/>
        <w:spacing w:before="0" w:after="0"/>
        <w:jc w:val="center"/>
        <w:rPr>
          <w:rFonts w:ascii="Cambria" w:hAnsi="Cambria" w:eastAsia="Calibri" w:cs="Cambria" w:asciiTheme="majorHAnsi" w:cstheme="majorHAnsi" w:hAnsiTheme="majorHAnsi"/>
          <w:sz w:val="28"/>
          <w:szCs w:val="28"/>
        </w:rPr>
      </w:pPr>
      <w:r>
        <w:rPr>
          <w:rFonts w:eastAsia="Calibri" w:cs="Cambria" w:cstheme="majorHAnsi"/>
          <w:sz w:val="28"/>
          <w:szCs w:val="28"/>
        </w:rPr>
      </w:r>
    </w:p>
    <w:p>
      <w:pPr>
        <w:pStyle w:val="Title"/>
        <w:keepNext w:val="false"/>
        <w:keepLines w:val="false"/>
        <w:widowControl w:val="false"/>
        <w:spacing w:before="0" w:after="0"/>
        <w:jc w:val="center"/>
        <w:rPr>
          <w:rFonts w:ascii="Cambria" w:hAnsi="Cambria" w:eastAsia="Calibri" w:cs="Cambria" w:asciiTheme="majorHAnsi" w:cstheme="majorHAnsi" w:hAnsiTheme="majorHAnsi"/>
          <w:sz w:val="28"/>
          <w:szCs w:val="28"/>
        </w:rPr>
      </w:pPr>
      <w:r>
        <w:rPr>
          <w:rFonts w:eastAsia="Calibri" w:cs="Cambria" w:cstheme="majorHAnsi"/>
          <w:sz w:val="28"/>
          <w:szCs w:val="28"/>
        </w:rPr>
        <w:t>Autorización de acceso al centro para las familias</w:t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jc w:val="both"/>
        <w:rPr>
          <w:rFonts w:ascii="Cambria" w:hAnsi="Cambria" w:eastAsia="Calibri" w:cs="Cambria" w:asciiTheme="majorHAnsi" w:cstheme="majorHAnsi" w:hAnsiTheme="majorHAnsi"/>
        </w:rPr>
      </w:pPr>
      <w:bookmarkStart w:id="0" w:name="_heading=h.gjdgxs"/>
      <w:bookmarkEnd w:id="0"/>
      <w:r>
        <w:rPr>
          <w:rFonts w:eastAsia="Calibri" w:cs="Cambria" w:cstheme="majorHAnsi"/>
        </w:rPr>
        <w:t xml:space="preserve">El profesor/a </w:t>
      </w:r>
      <w:sdt>
        <w:sdtPr>
          <w:placeholder>
            <w:docPart w:val="42E80417D402443F866F550CCAB91F60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__________________</w:t>
          </w:r>
        </w:sdtContent>
      </w:sdt>
      <w:r>
        <w:rPr>
          <w:rFonts w:eastAsia="Calibri" w:cs="Cambria" w:cstheme="majorHAnsi"/>
        </w:rPr>
        <w:t>, da su visto bueno para que el</w:t>
      </w:r>
      <w:r>
        <w:rPr>
          <w:rFonts w:eastAsia="Calibri" w:cs="Cambria" w:cstheme="majorHAnsi"/>
        </w:rPr>
        <w:t xml:space="preserve">/la </w:t>
      </w:r>
      <w:sdt>
        <w:sdtPr>
          <w:placeholder>
            <w:docPart w:val="4E114FC042DE434F89E61A2922E566B3"/>
          </w:placeholder>
          <w:showingPlcHdr/>
          <w:dropDownList>
            <w:listItem w:displayText="Padre" w:value="Padre"/>
            <w:listItem w:displayText="Madre" w:value="Madre"/>
            <w:listItem w:displayText="Tutor" w:value="Tutor"/>
            <w:listItem w:displayText="Tutora" w:value="Tutora"/>
          </w:dropDownList>
        </w:sdtPr>
        <w:sdtContent>
          <w:r>
            <w:rPr>
              <w:rFonts w:eastAsia="Calibri" w:cs="Cambria" w:cstheme="majorHAnsi"/>
            </w:rPr>
          </w:r>
          <w:r>
            <w:rPr>
              <w:rStyle w:val="PlaceholderText"/>
              <w:rFonts w:cs="Cambria" w:cstheme="majorHAnsi"/>
              <w:sz w:val="20"/>
              <w:szCs w:val="20"/>
              <w:shd w:fill="FFFFCC" w:val="clear"/>
            </w:rPr>
            <w:t>_________________</w:t>
          </w:r>
        </w:sdtContent>
      </w:sdt>
      <w:r>
        <w:rPr>
          <w:rFonts w:eastAsia="Calibri" w:cs="Cambria" w:cstheme="majorHAnsi"/>
        </w:rPr>
        <w:t xml:space="preserve"> del alumno/a </w:t>
      </w:r>
      <w:sdt>
        <w:sdtPr>
          <w:placeholder>
            <w:docPart w:val="28CEC141E7F6402995C03F686486516E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_________________</w:t>
          </w:r>
        </w:sdtContent>
      </w:sdt>
      <w:r>
        <w:rPr>
          <w:rFonts w:eastAsia="Calibri" w:cs="Cambria" w:cstheme="majorHAnsi"/>
          <w:color w:val="808080"/>
        </w:rPr>
        <w:t>,</w:t>
      </w:r>
      <w:r>
        <w:rPr>
          <w:rFonts w:eastAsia="Calibri" w:cs="Cambria" w:cstheme="majorHAnsi"/>
        </w:rPr>
        <w:t xml:space="preserve"> de </w:t>
      </w:r>
      <w:sdt>
        <w:sdtPr>
          <w:placeholder>
            <w:docPart w:val="C081B811291C4EA8ACBC186BD2C393C1"/>
          </w:placeholder>
          <w:showingPlcHdr/>
          <w:dropDownList>
            <w:listItem w:value="                     "/>
            <w:listItem w:displayText="1º" w:value="1º"/>
            <w:listItem w:displayText="2º" w:value="2º"/>
            <w:listItem w:displayText="3º" w:value="3º"/>
            <w:listItem w:displayText="4º" w:value="4º"/>
            <w:listItem w:displayText="5º" w:value="5º"/>
            <w:listItem w:displayText="6º" w:value="6º"/>
          </w:dropDownList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</w:t>
          </w:r>
        </w:sdtContent>
      </w:sdt>
      <w:r>
        <w:rPr>
          <w:rFonts w:eastAsia="Calibri" w:cs="Cambria" w:cstheme="majorHAnsi"/>
        </w:rPr>
        <w:t xml:space="preserve"> </w:t>
      </w:r>
      <w:r>
        <w:rPr>
          <w:rFonts w:eastAsia="Calibri" w:cs="Cambria" w:cstheme="majorHAnsi"/>
        </w:rPr>
        <w:t xml:space="preserve"> curso de </w:t>
      </w:r>
      <w:sdt>
        <w:sdtPr>
          <w:placeholder>
            <w:docPart w:val="A033500DF2B947BEB645B143367ED78E"/>
          </w:placeholder>
          <w:showingPlcHdr/>
          <w:dropDownList>
            <w:listItem w:value="                     "/>
            <w:listItem w:displayText="Enseñanzas Elementales de Música" w:value="Enseñanzas Elementales de Música"/>
            <w:listItem w:displayText="Enseñanzas Profesionales de Música" w:value="Enseñanzas Profesionales de Música"/>
          </w:dropDownList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____</w:t>
          </w:r>
        </w:sdtContent>
      </w:sdt>
      <w:r>
        <w:rPr>
          <w:rFonts w:eastAsia="Calibri" w:cs="Cambria" w:cstheme="majorHAnsi"/>
        </w:rPr>
        <w:t xml:space="preserve"> </w:t>
      </w:r>
      <w:r>
        <w:rPr>
          <w:rFonts w:eastAsia="Calibri" w:cs="Cambria" w:cstheme="majorHAnsi"/>
        </w:rPr>
        <w:t xml:space="preserve">, de la especialidad de </w:t>
      </w:r>
      <w:sdt>
        <w:sdtPr>
          <w:placeholder>
            <w:docPart w:val="75C6B95F43D64458A1294505E81E4FEC"/>
          </w:placeholder>
          <w:showingPlcHdr/>
        </w:sdtPr>
        <w:sdtContent>
          <w:r>
            <w:rPr>
              <w:rFonts w:eastAsia="Calibri" w:cs="Cambria" w:cstheme="majorHAnsi"/>
            </w:rPr>
          </w:r>
          <w:bookmarkStart w:id="1" w:name="_GoBack"/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_____</w:t>
          </w:r>
          <w:bookmarkEnd w:id="1"/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</w:r>
        </w:sdtContent>
      </w:sdt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jc w:val="both"/>
        <w:rPr>
          <w:rFonts w:ascii="Cambria" w:hAnsi="Cambria" w:eastAsia="Calibri" w:cs="Cambria" w:asciiTheme="majorHAnsi" w:cstheme="majorHAnsi" w:hAnsiTheme="majorHAnsi"/>
        </w:rPr>
      </w:pPr>
      <w:r>
        <w:rPr>
          <w:rFonts w:eastAsia="Calibri" w:cs="Cambria" w:cstheme="majorHAnsi"/>
        </w:rPr>
      </w:r>
      <w:bookmarkStart w:id="2" w:name="_heading=h.djlamjn0y25v"/>
      <w:bookmarkStart w:id="3" w:name="_heading=h.cpk334xmc690"/>
      <w:bookmarkStart w:id="4" w:name="_heading=h.djlamjn0y25v"/>
      <w:bookmarkStart w:id="5" w:name="_heading=h.cpk334xmc690"/>
      <w:bookmarkEnd w:id="4"/>
      <w:bookmarkEnd w:id="5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360" w:hanging="0"/>
        <w:jc w:val="both"/>
        <w:rPr>
          <w:rFonts w:ascii="Cambria" w:hAnsi="Cambria" w:eastAsia="Calibri" w:cs="Cambria" w:asciiTheme="majorHAnsi" w:cstheme="majorHAnsi" w:hAnsiTheme="majorHAnsi"/>
        </w:rPr>
      </w:pPr>
      <w:sdt>
        <w:sdtPr>
          <w:id w:val="1849194921"/>
        </w:sdtPr>
        <w:sdtContent>
          <w:sdt>
            <w:sdtPr>
              <w:placeholder>
                <w:docPart w:val="75C6B95F43D64458A1294505E81E4F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6" w:name="_heading=h.djlamjn0y25v"/>
              <w:bookmarkEnd w:id="6"/>
              <w:r>
                <w:rPr>
                  <w:rFonts w:eastAsia="MS Gothic" w:cs="Cambria" w:ascii="MS Gothic" w:hAnsi="MS Gothic" w:cstheme="majorHAnsi"/>
                </w:rPr>
              </w:r>
              <w:r>
                <w:rPr>
                  <w:rFonts w:eastAsia="MS Gothic" w:cs="Cambria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eastAsia="Calibri" w:cs="Cambria" w:cstheme="majorHAnsi"/>
        </w:rPr>
        <w:t xml:space="preserve"> </w:t>
      </w:r>
      <w:r>
        <w:rPr>
          <w:rFonts w:eastAsia="Calibri" w:cs="Cambria" w:cstheme="majorHAnsi"/>
        </w:rPr>
        <w:t xml:space="preserve">acceda al centro para la realización de una tutoría el día </w:t>
      </w:r>
      <w:sdt>
        <w:sdtPr>
          <w:placeholder>
            <w:docPart w:val="531FD8C794004172B2DD960F54C6F3E7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eastAsia="Calibri" w:cs="Cambria" w:cstheme="majorHAnsi"/>
            </w:rPr>
          </w:r>
          <w:r>
            <w:rPr>
              <w:rStyle w:val="PlaceholderText"/>
              <w:shd w:fill="FFFFCC" w:val="clear"/>
            </w:rPr>
            <w:t>_______________</w:t>
          </w:r>
        </w:sdtContent>
      </w:sdt>
      <w:r>
        <w:rPr>
          <w:rFonts w:eastAsia="Calibri" w:cs="Cambria" w:cstheme="majorHAnsi"/>
        </w:rPr>
        <w:t xml:space="preserve">, entre las </w:t>
      </w:r>
      <w:sdt>
        <w:sdtPr>
          <w:placeholder>
            <w:docPart w:val="49C318F0E0DC4814BDA5D7F08C695767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 xml:space="preserve"> y las </w:t>
      </w:r>
      <w:sdt>
        <w:sdtPr>
          <w:placeholder>
            <w:docPart w:val="E1F4188B9C1546BD89D5DEDE422F7612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 xml:space="preserve"> horas, en el aula </w:t>
      </w:r>
      <w:sdt>
        <w:sdtPr>
          <w:placeholder>
            <w:docPart w:val="202A8FC3968A4F86947EAEECAAEA444A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>.</w:t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eastAsia="Calibri" w:cs="Cambria" w:asciiTheme="majorHAnsi" w:cstheme="majorHAnsi" w:hAnsiTheme="majorHAnsi"/>
        </w:rPr>
      </w:pPr>
      <w:r>
        <w:rPr>
          <w:rFonts w:eastAsia="Calibri" w:cs="Cambria" w:cstheme="majorHAnsi"/>
        </w:rPr>
      </w:r>
      <w:bookmarkStart w:id="7" w:name="_heading=h.s07gb5rgn0sj"/>
      <w:bookmarkStart w:id="8" w:name="_heading=h.osq4xb90rrno"/>
      <w:bookmarkStart w:id="9" w:name="_heading=h.s07gb5rgn0sj"/>
      <w:bookmarkStart w:id="10" w:name="_heading=h.osq4xb90rrno"/>
      <w:bookmarkEnd w:id="9"/>
      <w:bookmarkEnd w:id="10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360" w:hanging="0"/>
        <w:jc w:val="both"/>
        <w:rPr>
          <w:rFonts w:ascii="Cambria" w:hAnsi="Cambria" w:eastAsia="Calibri" w:cs="Cambria" w:asciiTheme="majorHAnsi" w:cstheme="majorHAnsi" w:hAnsiTheme="majorHAnsi"/>
        </w:rPr>
      </w:pPr>
      <w:sdt>
        <w:sdtPr>
          <w:id w:val="344534850"/>
        </w:sdtPr>
        <w:sdtContent>
          <w:sdt>
            <w:sdtPr>
              <w:placeholder>
                <w:docPart w:val="202A8FC3968A4F86947EAEECAAEA444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1" w:name="_heading=h.s07gb5rgn0sj"/>
              <w:bookmarkEnd w:id="11"/>
              <w:r>
                <w:rPr>
                  <w:rFonts w:eastAsia="MS Gothic" w:cs="Cambria" w:ascii="MS Gothic" w:hAnsi="MS Gothic" w:cstheme="majorHAnsi"/>
                </w:rPr>
              </w:r>
              <w:r>
                <w:rPr>
                  <w:rFonts w:eastAsia="MS Gothic" w:cs="Cambria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eastAsia="Calibri" w:cs="Cambria" w:cstheme="majorHAnsi"/>
        </w:rPr>
        <w:t xml:space="preserve"> </w:t>
      </w:r>
      <w:r>
        <w:rPr>
          <w:rFonts w:eastAsia="Calibri" w:cs="Cambria" w:cstheme="majorHAnsi"/>
        </w:rPr>
        <w:t xml:space="preserve">acceda al centro para asistir a la clase del alumno/a arriba indicado el día/días </w:t>
      </w:r>
      <w:sdt>
        <w:sdtPr>
          <w:placeholder>
            <w:docPart w:val="C73A8813E1CD449E9B7F8DABA68DF385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eastAsia="Calibri" w:cs="Cambria" w:cstheme="majorHAnsi"/>
            </w:rPr>
          </w:r>
          <w:r>
            <w:rPr>
              <w:rStyle w:val="PlaceholderText"/>
              <w:shd w:fill="FFFFCC" w:val="clear"/>
            </w:rPr>
            <w:t>_________________</w:t>
          </w:r>
        </w:sdtContent>
      </w:sdt>
      <w:r>
        <w:rPr>
          <w:rFonts w:eastAsia="Calibri" w:cs="Cambria" w:cstheme="majorHAnsi"/>
        </w:rPr>
        <w:t xml:space="preserve">, entre las </w:t>
      </w:r>
      <w:sdt>
        <w:sdtPr>
          <w:placeholder>
            <w:docPart w:val="3EC177F323F04CB680AE5C331B887EC4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 xml:space="preserve"> y las </w:t>
      </w:r>
      <w:sdt>
        <w:sdtPr>
          <w:placeholder>
            <w:docPart w:val="76A6A2034260449BB542E3E00588E180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 xml:space="preserve"> horas, en el aula </w:t>
      </w:r>
      <w:sdt>
        <w:sdtPr>
          <w:placeholder>
            <w:docPart w:val="044B7024758A48EAB31546683E1AECBF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</w:t>
          </w:r>
        </w:sdtContent>
      </w:sdt>
      <w:r>
        <w:rPr>
          <w:rFonts w:eastAsia="Calibri" w:cs="Cambria" w:cstheme="majorHAnsi"/>
        </w:rPr>
        <w:t>.</w:t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eastAsia="Calibri" w:cs="Cambria" w:asciiTheme="majorHAnsi" w:cstheme="majorHAnsi" w:hAnsiTheme="majorHAnsi"/>
        </w:rPr>
      </w:pPr>
      <w:r>
        <w:rPr>
          <w:rFonts w:eastAsia="Calibri" w:cs="Cambria" w:cstheme="majorHAnsi"/>
        </w:rPr>
      </w:r>
      <w:bookmarkStart w:id="12" w:name="_heading=h.pft8mo1s2lf7"/>
      <w:bookmarkStart w:id="13" w:name="_heading=h.de49165vw92i"/>
      <w:bookmarkStart w:id="14" w:name="_heading=h.pft8mo1s2lf7"/>
      <w:bookmarkStart w:id="15" w:name="_heading=h.de49165vw92i"/>
      <w:bookmarkEnd w:id="14"/>
      <w:bookmarkEnd w:id="15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360" w:hanging="0"/>
        <w:jc w:val="both"/>
        <w:rPr>
          <w:rFonts w:ascii="Cambria" w:hAnsi="Cambria" w:eastAsia="Calibri" w:cs="Cambria" w:asciiTheme="majorHAnsi" w:cstheme="majorHAnsi" w:hAnsiTheme="majorHAnsi"/>
        </w:rPr>
      </w:pPr>
      <w:sdt>
        <w:sdtPr>
          <w:id w:val="2041752391"/>
        </w:sdtPr>
        <w:sdtContent>
          <w:sdt>
            <w:sdtPr>
              <w:placeholder>
                <w:docPart w:val="044B7024758A48EAB31546683E1AECB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6" w:name="_heading=h.pft8mo1s2lf7"/>
              <w:bookmarkEnd w:id="16"/>
              <w:r>
                <w:rPr>
                  <w:rFonts w:eastAsia="MS Gothic" w:cs="Cambria" w:ascii="MS Gothic" w:hAnsi="MS Gothic" w:cstheme="majorHAnsi"/>
                </w:rPr>
              </w:r>
              <w:r>
                <w:rPr>
                  <w:rFonts w:eastAsia="MS Gothic" w:cs="Cambria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eastAsia="Calibri" w:cs="Cambria" w:cstheme="majorHAnsi"/>
        </w:rPr>
        <w:t xml:space="preserve"> </w:t>
      </w:r>
      <w:r>
        <w:rPr>
          <w:rFonts w:eastAsia="Calibri" w:cs="Cambria" w:cstheme="majorHAnsi"/>
        </w:rPr>
        <w:t xml:space="preserve">acceda al centro acompañando al alumno/a arriba indicado, debido al peso/volumen del instrumento, el día/días </w:t>
      </w:r>
      <w:sdt>
        <w:sdtPr>
          <w:placeholder>
            <w:docPart w:val="044B7024758A48EAB31546683E1AECB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eastAsia="Calibri" w:cs="Cambria" w:cstheme="majorHAnsi"/>
            </w:rPr>
          </w:r>
          <w:r>
            <w:rPr>
              <w:rStyle w:val="PlaceholderText"/>
              <w:shd w:fill="FFFFCC" w:val="clear"/>
            </w:rPr>
            <w:t>_______________________________</w:t>
          </w:r>
        </w:sdtContent>
      </w:sdt>
      <w:r>
        <w:rPr>
          <w:rFonts w:eastAsia="Calibri" w:cs="Cambria" w:cstheme="majorHAnsi"/>
        </w:rPr>
        <w:t xml:space="preserve">, </w:t>
      </w:r>
      <w:r>
        <w:rPr>
          <w:rFonts w:eastAsia="Calibri" w:cs="Cambria" w:cstheme="majorHAnsi"/>
        </w:rPr>
        <w:t xml:space="preserve">a las </w:t>
      </w:r>
      <w:sdt>
        <w:sdtPr>
          <w:placeholder>
            <w:docPart w:val="044B7024758A48EAB31546683E1AECBF"/>
          </w:placeholder>
          <w:showingPlcHdr/>
        </w:sdtPr>
        <w:sdtContent>
          <w:r>
            <w:rPr>
              <w:rFonts w:eastAsia="Calibri" w:cs="Cambria" w:cstheme="majorHAnsi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</w:t>
          </w:r>
        </w:sdtContent>
      </w:sdt>
      <w:r>
        <w:rPr>
          <w:rFonts w:eastAsia="Calibri" w:cs="Cambria" w:cstheme="majorHAnsi"/>
        </w:rPr>
        <w:t xml:space="preserve"> horas.</w:t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17" w:name="_heading=h.lpamyicdpw3j"/>
      <w:bookmarkStart w:id="18" w:name="_heading=h.lpamyicdpw3j"/>
      <w:bookmarkEnd w:id="18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19" w:name="_heading=h.7mssm38wiw0h"/>
      <w:bookmarkStart w:id="20" w:name="_heading=h.7mssm38wiw0h"/>
      <w:bookmarkEnd w:id="20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21" w:name="_heading=h.t6111on9ndxv"/>
      <w:bookmarkStart w:id="22" w:name="_heading=h.t6111on9ndxv"/>
      <w:bookmarkEnd w:id="22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23" w:name="_heading=h.d111ai8m57ql"/>
      <w:bookmarkStart w:id="24" w:name="_heading=h.g8w46hs9gpvr"/>
      <w:bookmarkStart w:id="25" w:name="_heading=h.d111ai8m57ql"/>
      <w:bookmarkStart w:id="26" w:name="_heading=h.g8w46hs9gpvr"/>
      <w:bookmarkEnd w:id="25"/>
      <w:bookmarkEnd w:id="26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bookmarkStart w:id="27" w:name="_heading=h.4ox8npk2bcoz"/>
      <w:bookmarkEnd w:id="27"/>
      <w:r>
        <w:rPr>
          <w:rFonts w:cs="Cambria" w:cstheme="majorHAnsi"/>
        </w:rPr>
        <w:t>Firmado el profesor/a                                                               Vº Bº de la Directora</w:t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28" w:name="_heading=h.p3lcacybf5c1"/>
      <w:bookmarkStart w:id="29" w:name="_heading=h.p3lcacybf5c1"/>
      <w:bookmarkEnd w:id="29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30" w:name="_heading=h.w3e9adhx0ugg"/>
      <w:bookmarkStart w:id="31" w:name="_heading=h.6trvfqgzlszk"/>
      <w:bookmarkStart w:id="32" w:name="_heading=h.sln6w46ryqje"/>
      <w:bookmarkStart w:id="33" w:name="_heading=h.w3e9adhx0ugg"/>
      <w:bookmarkStart w:id="34" w:name="_heading=h.6trvfqgzlszk"/>
      <w:bookmarkStart w:id="35" w:name="_heading=h.sln6w46ryqje"/>
      <w:bookmarkEnd w:id="33"/>
      <w:bookmarkEnd w:id="34"/>
      <w:bookmarkEnd w:id="35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sdt>
        <w:sdtPr>
          <w:placeholder>
            <w:docPart w:val="044B7024758A48EAB31546683E1AECBF"/>
          </w:placeholder>
          <w:showingPlcHdr/>
        </w:sdtPr>
        <w:sdtContent>
          <w:bookmarkStart w:id="36" w:name="_heading=h.w3e9adhx0ugg"/>
          <w:bookmarkStart w:id="37" w:name="_heading=h.6trvfqgzlszk"/>
          <w:bookmarkEnd w:id="36"/>
          <w:bookmarkEnd w:id="37"/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</w:r>
          <w:r>
            <w:rPr>
              <w:rFonts w:eastAsia="Arial" w:cs="Cambria" w:cstheme="majorHAnsi"/>
              <w:color w:val="000000"/>
              <w:sz w:val="22"/>
              <w:szCs w:val="22"/>
              <w:shd w:fill="FFFFCC" w:val="clear"/>
            </w:rPr>
            <w:t>______________________________________</w:t>
          </w:r>
        </w:sdtContent>
      </w:sdt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  <w:bookmarkStart w:id="38" w:name="_heading=h.i1r2dpe69l2g"/>
      <w:bookmarkStart w:id="39" w:name="_heading=h.i1r2dpe69l2g"/>
      <w:bookmarkEnd w:id="39"/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/>
        </w:rPr>
      </w:r>
    </w:p>
    <w:p>
      <w:pPr>
        <w:pStyle w:val="Normal"/>
        <w:widowControl w:val="false"/>
        <w:tabs>
          <w:tab w:val="clear" w:pos="708"/>
          <w:tab w:val="left" w:pos="8276" w:leader="none"/>
        </w:tabs>
        <w:spacing w:lineRule="auto" w:line="360"/>
        <w:ind w:left="720" w:hanging="0"/>
        <w:jc w:val="center"/>
        <w:rPr>
          <w:rFonts w:ascii="Cambria" w:hAnsi="Cambria" w:cs="Cambria" w:asciiTheme="majorHAnsi" w:cstheme="majorHAnsi" w:hAnsiTheme="majorHAnsi"/>
          <w:sz w:val="20"/>
          <w:szCs w:val="20"/>
        </w:rPr>
      </w:pPr>
      <w:bookmarkStart w:id="40" w:name="_heading=h.9o5n2unwpu5z"/>
      <w:bookmarkEnd w:id="40"/>
      <w:r>
        <w:rPr>
          <w:rFonts w:cs="Cambria" w:cstheme="majorHAnsi"/>
          <w:sz w:val="20"/>
          <w:szCs w:val="20"/>
        </w:rPr>
        <w:t>Sello del centr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153" w:leader="none"/>
        <w:tab w:val="right" w:pos="8505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C/ Jorge Juan s/n, 30204. Cartagena   </w:t>
    </w: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</w:t>
      <w:tab/>
      <w:t xml:space="preserve">      Teléfono: 968 313366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Correo electrónico: </w:t>
    </w:r>
    <w:hyperlink r:id="rId1">
      <w:r>
        <w:rPr>
          <w:rFonts w:eastAsia="Arial" w:cs="Arial" w:ascii="Arial" w:hAnsi="Arial"/>
          <w:color w:val="0000FF"/>
          <w:sz w:val="16"/>
          <w:szCs w:val="16"/>
          <w:u w:val="single"/>
        </w:rPr>
        <w:t>30009721@murciaeduca.es</w:t>
      </w:r>
    </w:hyperlink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  <w:r>
      <w:rPr>
        <w:rFonts w:eastAsia="Arial" w:cs="Arial" w:ascii="Arial" w:hAnsi="Arial"/>
        <w:color w:val="000000"/>
        <w:sz w:val="16"/>
        <w:szCs w:val="16"/>
      </w:rPr>
      <w:t xml:space="preserve"> Web: </w:t>
    </w:r>
    <w:hyperlink r:id="rId2">
      <w:r>
        <w:rPr>
          <w:rFonts w:eastAsia="Arial" w:cs="Arial" w:ascii="Arial" w:hAnsi="Arial"/>
          <w:color w:val="0000FF"/>
          <w:sz w:val="16"/>
          <w:szCs w:val="16"/>
          <w:u w:val="single"/>
        </w:rPr>
        <w:t>www.conservatoriocartagena.es</w:t>
      </w:r>
    </w:hyperlink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-95885</wp:posOffset>
          </wp:positionV>
          <wp:extent cx="412750" cy="68770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0</wp:posOffset>
          </wp:positionV>
          <wp:extent cx="1558290" cy="6191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8"/>
        <w:szCs w:val="18"/>
      </w:rPr>
      <w:t xml:space="preserve">REGIÓN DE MURCIA                                                                                                             </w:t>
    </w:r>
  </w:p>
  <w:p>
    <w:pPr>
      <w:pStyle w:val="Normal"/>
      <w:pBdr/>
      <w:tabs>
        <w:tab w:val="clear" w:pos="708"/>
        <w:tab w:val="right" w:pos="9020" w:leader="none"/>
      </w:tabs>
      <w:rPr>
        <w:rFonts w:ascii="Arial" w:hAnsi="Arial" w:eastAsia="Arial" w:cs="Arial"/>
        <w:b/>
        <w:b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CONSEJERÍA DE EDUCACIÓN, </w:t>
    </w:r>
  </w:p>
  <w:p>
    <w:pPr>
      <w:pStyle w:val="Normal"/>
      <w:pBdr/>
      <w:tabs>
        <w:tab w:val="clear" w:pos="708"/>
        <w:tab w:val="right" w:pos="9020" w:leader="none"/>
      </w:tabs>
      <w:rPr>
        <w:rFonts w:ascii="Arial" w:hAnsi="Arial" w:eastAsia="Arial" w:cs="Arial"/>
        <w:b/>
        <w:b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FORMACIÓN PROFESIONAL Y EMPL</w:t>
    </w:r>
    <w:r>
      <w:rPr>
        <w:rFonts w:eastAsia="Arial" w:cs="Arial" w:ascii="Arial" w:hAnsi="Arial"/>
        <w:b/>
        <w:sz w:val="16"/>
        <w:szCs w:val="16"/>
      </w:rPr>
      <w:t>EO</w:t>
    </w:r>
  </w:p>
  <w:p>
    <w:pPr>
      <w:pStyle w:val="Normal"/>
      <w:pBdr/>
      <w:tabs>
        <w:tab w:val="clear" w:pos="708"/>
        <w:tab w:val="center" w:pos="4873" w:leader="none"/>
        <w:tab w:val="right" w:pos="9746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Conservatorio de Música de Cartagena </w:t>
    </w:r>
  </w:p>
  <w:p>
    <w:pPr>
      <w:pStyle w:val="Header"/>
      <w:rPr/>
    </w:pPr>
    <w:r>
      <w:rPr>
        <w:rFonts w:eastAsia="Arial" w:cs="Arial" w:ascii="Arial" w:hAnsi="Arial"/>
        <w:sz w:val="14"/>
        <w:szCs w:val="14"/>
      </w:rPr>
      <w:t>Código de centro: 3000972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JECkDDaoypvfT5D4ZJavEayLXk=" w:salt="Nyhsuz6LGslu04cJxCvhr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cd6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a4c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a4cd6"/>
    <w:rPr/>
  </w:style>
  <w:style w:type="character" w:styleId="TtuloCar" w:customStyle="1">
    <w:name w:val="Título Car"/>
    <w:basedOn w:val="DefaultParagraphFont"/>
    <w:link w:val="Title"/>
    <w:uiPriority w:val="10"/>
    <w:qFormat/>
    <w:rsid w:val="000a4cd6"/>
    <w:rPr>
      <w:rFonts w:ascii="Cambria" w:hAnsi="Cambria" w:eastAsia="Cambria" w:cs="Cambria"/>
      <w:b/>
      <w:color w:val="000000"/>
      <w:sz w:val="72"/>
      <w:szCs w:val="72"/>
      <w:lang w:val="es-ES_tradnl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0a4cd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a4cd6"/>
    <w:rPr>
      <w:rFonts w:ascii="Tahoma" w:hAnsi="Tahoma" w:eastAsia="Cambria" w:cs="Tahoma"/>
      <w:sz w:val="16"/>
      <w:szCs w:val="16"/>
      <w:lang w:val="es-ES_tradnl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4cd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0a4cd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Title">
    <w:name w:val="Title"/>
    <w:basedOn w:val="Normal"/>
    <w:next w:val="Normal"/>
    <w:link w:val="TtuloCar"/>
    <w:uiPriority w:val="10"/>
    <w:qFormat/>
    <w:rsid w:val="000a4cd6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a4c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a4cd6"/>
    <w:pPr>
      <w:spacing w:after="0" w:line="240" w:lineRule="auto"/>
    </w:pPr>
    <w:rPr>
      <w:lang w:val="es-ES_tradnl" w:eastAsia="es-ES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0009721@murciaeduca.es" TargetMode="External"/><Relationship Id="rId2" Type="http://schemas.openxmlformats.org/officeDocument/2006/relationships/hyperlink" Target="http://www.conservatoriocartage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2E80417D402443F866F550CCAB91F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D257E-FEDA-47DF-B17D-8CCE50B13C92}"/>
      </w:docPartPr>
      <w:docPartBody>
        <w:p w:rsidR="00ED166A" w:rsidRDefault="00BF48D3" w:rsidP="00BF48D3">
          <w:pPr>
            <w:pStyle w:val="42E80417D402443F866F550CCAB91F60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______________________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___</w:t>
          </w:r>
        </w:p>
      </w:docPartBody>
    </w:docPart>
    <w:docPart>
      <w:docPartPr>
        <w:name w:val="FF2A6E507480478C81CB4ECCEA8DF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036740-754F-44E5-B0BC-334F6E94204D}"/>
      </w:docPartPr>
      <w:docPartBody>
        <w:p w:rsidR="00ED166A" w:rsidRDefault="00BF48D3" w:rsidP="00BF48D3">
          <w:pPr>
            <w:pStyle w:val="FF2A6E507480478C81CB4ECCEA8DFB3A"/>
          </w:pPr>
          <w:r>
            <w:rPr>
              <w:rFonts w:ascii="Arial" w:eastAsia="Arial" w:hAnsi="Arial" w:cs="Arial"/>
              <w:color w:val="000000"/>
            </w:rPr>
            <w:t>__________</w:t>
          </w:r>
        </w:p>
      </w:docPartBody>
    </w:docPart>
    <w:docPart>
      <w:docPartPr>
        <w:name w:val="4E114FC042DE434F89E61A2922E56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36EDB8-ADFE-43ED-868E-17F34E64695E}"/>
      </w:docPartPr>
      <w:docPartBody>
        <w:p w:rsidR="00ED166A" w:rsidRDefault="00BF48D3" w:rsidP="00BF48D3">
          <w:pPr>
            <w:pStyle w:val="4E114FC042DE434F89E61A2922E566B3"/>
          </w:pPr>
          <w:r>
            <w:rPr>
              <w:rStyle w:val="Textodelmarcadordeposicin"/>
              <w:rFonts w:asciiTheme="majorHAnsi" w:hAnsiTheme="majorHAnsi" w:cstheme="majorHAnsi"/>
              <w:sz w:val="20"/>
              <w:szCs w:val="20"/>
            </w:rPr>
            <w:t>_________________</w:t>
          </w:r>
        </w:p>
      </w:docPartBody>
    </w:docPart>
    <w:docPart>
      <w:docPartPr>
        <w:name w:val="28CEC141E7F6402995C03F68648651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2ADE51-330C-4EA3-ABE2-F9374DD10229}"/>
      </w:docPartPr>
      <w:docPartBody>
        <w:p w:rsidR="00ED166A" w:rsidRDefault="00BF48D3" w:rsidP="00BF48D3">
          <w:pPr>
            <w:pStyle w:val="28CEC141E7F6402995C03F686486516E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_</w:t>
          </w:r>
          <w:r>
            <w:rPr>
              <w:rFonts w:asciiTheme="majorHAnsi" w:eastAsia="Arial" w:hAnsiTheme="majorHAnsi" w:cstheme="majorHAnsi"/>
              <w:color w:val="000000"/>
            </w:rPr>
            <w:t>__________________________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_</w:t>
          </w:r>
        </w:p>
      </w:docPartBody>
    </w:docPart>
    <w:docPart>
      <w:docPartPr>
        <w:name w:val="C081B811291C4EA8ACBC186BD2C393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BAB7E6-2DAD-4F74-8ED2-FBF5F36F44EF}"/>
      </w:docPartPr>
      <w:docPartBody>
        <w:p w:rsidR="00ED166A" w:rsidRDefault="00BF48D3" w:rsidP="00BF48D3">
          <w:pPr>
            <w:pStyle w:val="C081B811291C4EA8ACBC186BD2C393C1"/>
          </w:pPr>
          <w:r>
            <w:rPr>
              <w:rFonts w:asciiTheme="majorHAnsi" w:eastAsia="Arial" w:hAnsiTheme="majorHAnsi" w:cstheme="majorHAnsi"/>
              <w:color w:val="000000"/>
            </w:rPr>
            <w:t>__________</w:t>
          </w:r>
        </w:p>
      </w:docPartBody>
    </w:docPart>
    <w:docPart>
      <w:docPartPr>
        <w:name w:val="A033500DF2B947BEB645B143367ED7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724CDB-0BD9-464F-8FEF-1AA7E085CE7C}"/>
      </w:docPartPr>
      <w:docPartBody>
        <w:p w:rsidR="00ED166A" w:rsidRDefault="00BF48D3" w:rsidP="00BF48D3">
          <w:pPr>
            <w:pStyle w:val="A033500DF2B947BEB645B143367ED78E"/>
          </w:pPr>
          <w:r>
            <w:rPr>
              <w:rFonts w:asciiTheme="majorHAnsi" w:eastAsia="Arial" w:hAnsiTheme="majorHAnsi" w:cstheme="majorHAnsi"/>
              <w:color w:val="000000"/>
            </w:rPr>
            <w:t>___________________________</w:t>
          </w:r>
        </w:p>
      </w:docPartBody>
    </w:docPart>
    <w:docPart>
      <w:docPartPr>
        <w:name w:val="75C6B95F43D64458A1294505E81E4F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799C50-3DD7-443A-8AF5-2B0C047A8882}"/>
      </w:docPartPr>
      <w:docPartBody>
        <w:p w:rsidR="00ED166A" w:rsidRDefault="00BF48D3" w:rsidP="00BF48D3">
          <w:pPr>
            <w:pStyle w:val="75C6B95F43D64458A1294505E81E4FEC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_________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___</w:t>
          </w:r>
        </w:p>
      </w:docPartBody>
    </w:docPart>
    <w:docPart>
      <w:docPartPr>
        <w:name w:val="531FD8C794004172B2DD960F54C6F3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8CE2CA-39A1-4B0E-B7DA-F48306DCD405}"/>
      </w:docPartPr>
      <w:docPartBody>
        <w:p w:rsidR="00ED166A" w:rsidRDefault="00BF48D3" w:rsidP="00BF48D3">
          <w:pPr>
            <w:pStyle w:val="531FD8C794004172B2DD960F54C6F3E7"/>
          </w:pPr>
          <w:r>
            <w:rPr>
              <w:rStyle w:val="Textodelmarcadordeposicin"/>
            </w:rPr>
            <w:t>_______________</w:t>
          </w:r>
        </w:p>
      </w:docPartBody>
    </w:docPart>
    <w:docPart>
      <w:docPartPr>
        <w:name w:val="49C318F0E0DC4814BDA5D7F08C695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B7AB0E-3F89-4DAA-ACA9-B1D9DEE6D003}"/>
      </w:docPartPr>
      <w:docPartBody>
        <w:p w:rsidR="00ED166A" w:rsidRDefault="00BF48D3" w:rsidP="00BF48D3">
          <w:pPr>
            <w:pStyle w:val="49C318F0E0DC4814BDA5D7F08C695767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</w:t>
          </w:r>
        </w:p>
      </w:docPartBody>
    </w:docPart>
    <w:docPart>
      <w:docPartPr>
        <w:name w:val="E1F4188B9C1546BD89D5DEDE422F76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8FD390-9CA1-4549-827A-AD1CED488B5E}"/>
      </w:docPartPr>
      <w:docPartBody>
        <w:p w:rsidR="00ED166A" w:rsidRDefault="00BF48D3" w:rsidP="00BF48D3">
          <w:pPr>
            <w:pStyle w:val="E1F4188B9C1546BD89D5DEDE422F7612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</w:t>
          </w:r>
        </w:p>
      </w:docPartBody>
    </w:docPart>
    <w:docPart>
      <w:docPartPr>
        <w:name w:val="202A8FC3968A4F86947EAEECAAEA44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B67FC-260C-4D7A-84D1-A5CB8C55C439}"/>
      </w:docPartPr>
      <w:docPartBody>
        <w:p w:rsidR="00ED166A" w:rsidRDefault="00BF48D3" w:rsidP="00BF48D3">
          <w:pPr>
            <w:pStyle w:val="202A8FC3968A4F86947EAEECAAEA444A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</w:t>
          </w:r>
        </w:p>
      </w:docPartBody>
    </w:docPart>
    <w:docPart>
      <w:docPartPr>
        <w:name w:val="C73A8813E1CD449E9B7F8DABA68DF3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08F76B-8B48-49CF-B16E-02C270D045C4}"/>
      </w:docPartPr>
      <w:docPartBody>
        <w:p w:rsidR="00ED166A" w:rsidRDefault="00BF48D3" w:rsidP="00BF48D3">
          <w:pPr>
            <w:pStyle w:val="C73A8813E1CD449E9B7F8DABA68DF385"/>
          </w:pPr>
          <w:r>
            <w:rPr>
              <w:rStyle w:val="Textodelmarcadordeposicin"/>
            </w:rPr>
            <w:t>_________________</w:t>
          </w:r>
        </w:p>
      </w:docPartBody>
    </w:docPart>
    <w:docPart>
      <w:docPartPr>
        <w:name w:val="3EC177F323F04CB680AE5C331B887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FCF3BE-3A3B-4CDC-8285-B49B525408BC}"/>
      </w:docPartPr>
      <w:docPartBody>
        <w:p w:rsidR="00ED166A" w:rsidRDefault="00BF48D3" w:rsidP="00BF48D3">
          <w:pPr>
            <w:pStyle w:val="3EC177F323F04CB680AE5C331B887EC4"/>
          </w:pPr>
          <w:r w:rsidRPr="00B37B35">
            <w:rPr>
              <w:rFonts w:asciiTheme="majorHAnsi" w:eastAsia="Arial" w:hAnsiTheme="majorHAnsi" w:cstheme="majorHAnsi"/>
              <w:color w:val="000000"/>
            </w:rPr>
            <w:t>_____</w:t>
          </w:r>
          <w:r>
            <w:rPr>
              <w:rFonts w:asciiTheme="majorHAnsi" w:eastAsia="Arial" w:hAnsiTheme="majorHAnsi" w:cstheme="majorHAnsi"/>
              <w:color w:val="000000"/>
            </w:rPr>
            <w:t>____</w:t>
          </w:r>
          <w:r w:rsidRPr="00B37B35">
            <w:rPr>
              <w:rFonts w:asciiTheme="majorHAnsi" w:eastAsia="Arial" w:hAnsiTheme="majorHAnsi" w:cstheme="majorHAnsi"/>
              <w:color w:val="000000"/>
            </w:rPr>
            <w:t>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F48D3"/>
    <w:rsid w:val="00B010F9"/>
    <w:rsid w:val="00BF48D3"/>
    <w:rsid w:val="00C965B2"/>
    <w:rsid w:val="00ED16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2E80417D402443F866F550CCAB91F60">
    <w:name w:val="42E80417D402443F866F550CCAB91F60"/>
    <w:rsid w:val="00BF48D3"/>
  </w:style>
  <w:style w:type="paragraph" w:customStyle="1" w:styleId="FF2A6E507480478C81CB4ECCEA8DFB3A">
    <w:name w:val="FF2A6E507480478C81CB4ECCEA8DFB3A"/>
    <w:rsid w:val="00BF48D3"/>
  </w:style>
  <w:style w:type="character" w:styleId="Textodelmarcadordeposicin">
    <w:name w:val="Placeholder Text"/>
    <w:basedOn w:val="Fuentedeprrafopredeter"/>
    <w:uiPriority w:val="99"/>
    <w:semiHidden/>
    <w:rsid w:val="00BF48D3"/>
    <w:rPr>
      <w:color w:val="808080"/>
    </w:rPr>
  </w:style>
  <w:style w:type="paragraph" w:customStyle="1" w:styleId="4E114FC042DE434F89E61A2922E566B3">
    <w:name w:val="4E114FC042DE434F89E61A2922E566B3"/>
    <w:rsid w:val="00BF48D3"/>
  </w:style>
  <w:style w:type="paragraph" w:customStyle="1" w:styleId="28CEC141E7F6402995C03F686486516E">
    <w:name w:val="28CEC141E7F6402995C03F686486516E"/>
    <w:rsid w:val="00BF48D3"/>
  </w:style>
  <w:style w:type="paragraph" w:customStyle="1" w:styleId="C081B811291C4EA8ACBC186BD2C393C1">
    <w:name w:val="C081B811291C4EA8ACBC186BD2C393C1"/>
    <w:rsid w:val="00BF48D3"/>
  </w:style>
  <w:style w:type="paragraph" w:customStyle="1" w:styleId="A033500DF2B947BEB645B143367ED78E">
    <w:name w:val="A033500DF2B947BEB645B143367ED78E"/>
    <w:rsid w:val="00BF48D3"/>
  </w:style>
  <w:style w:type="paragraph" w:customStyle="1" w:styleId="75C6B95F43D64458A1294505E81E4FEC">
    <w:name w:val="75C6B95F43D64458A1294505E81E4FEC"/>
    <w:rsid w:val="00BF48D3"/>
  </w:style>
  <w:style w:type="paragraph" w:customStyle="1" w:styleId="531FD8C794004172B2DD960F54C6F3E7">
    <w:name w:val="531FD8C794004172B2DD960F54C6F3E7"/>
    <w:rsid w:val="00BF48D3"/>
  </w:style>
  <w:style w:type="paragraph" w:customStyle="1" w:styleId="49C318F0E0DC4814BDA5D7F08C695767">
    <w:name w:val="49C318F0E0DC4814BDA5D7F08C695767"/>
    <w:rsid w:val="00BF48D3"/>
  </w:style>
  <w:style w:type="paragraph" w:customStyle="1" w:styleId="E1F4188B9C1546BD89D5DEDE422F7612">
    <w:name w:val="E1F4188B9C1546BD89D5DEDE422F7612"/>
    <w:rsid w:val="00BF48D3"/>
  </w:style>
  <w:style w:type="paragraph" w:customStyle="1" w:styleId="202A8FC3968A4F86947EAEECAAEA444A">
    <w:name w:val="202A8FC3968A4F86947EAEECAAEA444A"/>
    <w:rsid w:val="00BF48D3"/>
  </w:style>
  <w:style w:type="paragraph" w:customStyle="1" w:styleId="C73A8813E1CD449E9B7F8DABA68DF385">
    <w:name w:val="C73A8813E1CD449E9B7F8DABA68DF385"/>
    <w:rsid w:val="00BF48D3"/>
  </w:style>
  <w:style w:type="paragraph" w:customStyle="1" w:styleId="3EC177F323F04CB680AE5C331B887EC4">
    <w:name w:val="3EC177F323F04CB680AE5C331B887EC4"/>
    <w:rsid w:val="00BF48D3"/>
  </w:style>
  <w:style w:type="paragraph" w:customStyle="1" w:styleId="76A6A2034260449BB542E3E00588E180">
    <w:name w:val="76A6A2034260449BB542E3E00588E180"/>
    <w:rsid w:val="00BF48D3"/>
  </w:style>
  <w:style w:type="paragraph" w:customStyle="1" w:styleId="044B7024758A48EAB31546683E1AECBF">
    <w:name w:val="044B7024758A48EAB31546683E1AECBF"/>
    <w:rsid w:val="00BF48D3"/>
  </w:style>
  <w:style w:type="paragraph" w:customStyle="1" w:styleId="1638A2CFE89B4EE78B0AC1B9015E5464">
    <w:name w:val="1638A2CFE89B4EE78B0AC1B9015E5464"/>
    <w:rsid w:val="00BF48D3"/>
  </w:style>
  <w:style w:type="paragraph" w:customStyle="1" w:styleId="0BC5DECE82334A77BBE162C9A4C65783">
    <w:name w:val="0BC5DECE82334A77BBE162C9A4C65783"/>
    <w:rsid w:val="00BF48D3"/>
  </w:style>
  <w:style w:type="paragraph" w:customStyle="1" w:styleId="0366897F35544BBC9DF5A80CD79EE2B8">
    <w:name w:val="0366897F35544BBC9DF5A80CD79EE2B8"/>
    <w:rsid w:val="00BF48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890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23:00Z</dcterms:created>
  <dc:creator>SECRETARIA_1</dc:creator>
  <dc:description/>
  <dc:language>en-US</dc:language>
  <cp:lastModifiedBy>SECRETARIA_1</cp:lastModifiedBy>
  <cp:lastPrinted>2024-02-07T17:21:00Z</cp:lastPrinted>
  <dcterms:modified xsi:type="dcterms:W3CDTF">2024-02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